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ANDANT NATIONAL ACDADEMY FOR AVIATION SECURITY KARACH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NDER NOTICE FOR STITCHING OF GREY UNIFORM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Cs/>
          <w:sz w:val="22"/>
          <w:szCs w:val="22"/>
        </w:rPr>
        <w:t>1.</w:t>
        <w:tab/>
        <w:t>Tender No. ASF (Acd)/04-122/2024-25/Stor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</w:t>
        <w:tab/>
        <w:t>Tenders are invited by Commandant National Academy for Aviation Security Karachi for the Stitching of Grey Uniforms for trainees of OBASC-32, BASC-52 and staff of National Academy for Aviation Security Karachi for the financial year 2024-25. Detail of stitching work is as under:-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.No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Description of Work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Quantity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i.</w:t>
        <w:tab/>
        <w:tab/>
        <w:t>Stitching of Grey Shirt for Male</w:t>
        <w:tab/>
        <w:t>-</w:t>
        <w:tab/>
        <w:t>2283 No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ii.</w:t>
        <w:tab/>
        <w:tab/>
        <w:t>Stitching of Black Trouser for Male</w:t>
        <w:tab/>
        <w:t>-</w:t>
        <w:tab/>
        <w:t>1522 No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iii.</w:t>
        <w:tab/>
        <w:tab/>
        <w:t>Stitching of Grey Shirt for Female</w:t>
        <w:tab/>
        <w:t>-</w:t>
        <w:tab/>
        <w:t>306   No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.</w:t>
        <w:tab/>
        <w:tab/>
        <w:t>Stitching of Black Trouser for Female</w:t>
        <w:tab/>
        <w:t>-</w:t>
        <w:tab/>
        <w:t>306   No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.</w:t>
        <w:tab/>
        <w:tab/>
        <w:t>Stitching of Grey Kameez for Female</w:t>
        <w:tab/>
        <w:t>-</w:t>
        <w:tab/>
        <w:t>153   No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.</w:t>
        <w:tab/>
        <w:tab/>
        <w:t>Stitching of Black Shalwar for Female-</w:t>
        <w:tab/>
        <w:t>153   No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  <w:tab/>
        <w:t>Tender documents may be obtained during office timing from 0800 hrs to 1500 hrs from Store Office National Academy for Aviation Security Karachi at the cost of Rs. 1000/- cash (Non Refundable) with written request at firm’s letter head pad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4.</w:t>
        <w:tab/>
        <w:t xml:space="preserve">Last date of submission of tender is </w:t>
      </w:r>
      <w:r>
        <w:rPr>
          <w:rFonts w:cs="Tahoma" w:ascii="Tahoma" w:hAnsi="Tahoma"/>
          <w:b/>
          <w:sz w:val="22"/>
          <w:szCs w:val="22"/>
        </w:rPr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ct, 2024</w:t>
      </w:r>
      <w:r>
        <w:rPr>
          <w:rFonts w:cs="Tahoma" w:ascii="Tahoma" w:hAnsi="Tahoma"/>
          <w:bCs/>
          <w:sz w:val="22"/>
          <w:szCs w:val="22"/>
        </w:rPr>
        <w:t xml:space="preserve"> up to 1100 hrs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5.</w:t>
        <w:tab/>
        <w:t xml:space="preserve">Tenders will be opened at Store Office National Academy for Aviation Security Karachi at 1130 hrs on the same date i.e. </w:t>
      </w:r>
      <w:r>
        <w:rPr>
          <w:rFonts w:cs="Tahoma" w:ascii="Tahoma" w:hAnsi="Tahoma"/>
          <w:b/>
          <w:sz w:val="22"/>
          <w:szCs w:val="22"/>
        </w:rPr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ct, 2024</w:t>
      </w:r>
      <w:r>
        <w:rPr>
          <w:rFonts w:cs="Tahoma" w:ascii="Tahoma" w:hAnsi="Tahoma"/>
          <w:bCs/>
          <w:sz w:val="22"/>
          <w:szCs w:val="22"/>
        </w:rPr>
        <w:t xml:space="preserve"> in the presence of participants / bidders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6.</w:t>
        <w:tab/>
        <w:t xml:space="preserve">Tenders should be dropped in the tender box placed in front of Store Office National Academy for Aviation Security Karachi On </w:t>
      </w:r>
      <w:r>
        <w:rPr>
          <w:rFonts w:cs="Tahoma" w:ascii="Tahoma" w:hAnsi="Tahoma"/>
          <w:b/>
          <w:sz w:val="22"/>
          <w:szCs w:val="22"/>
        </w:rPr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ct, 2024</w:t>
      </w:r>
      <w:r>
        <w:rPr>
          <w:rFonts w:cs="Tahoma" w:ascii="Tahoma" w:hAnsi="Tahoma"/>
          <w:bCs/>
          <w:sz w:val="22"/>
          <w:szCs w:val="22"/>
        </w:rPr>
        <w:t xml:space="preserve"> after 1100 hrs, no tender documents will be entertained / dropped in tender box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.</w:t>
        <w:tab/>
        <w:t>All tenders must be accompanied by earnest money in shape of Pay Order @ 3 % of total bid value (Refundable) in favour of Commandant National Academy for Aviation Security Karach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</w:t>
        <w:tab/>
        <w:t xml:space="preserve">Incomplete, ambiguous and conditional tenders will not be accepted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</w:t>
        <w:tab/>
        <w:t>Following information/copy of documents must be attached with application: -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py of CNIC of firm / company own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opy of letter showing firm’s financial capabili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pies of FBR and SRB Certificates will be (showing detail of work/services) attached with Tender Inquiry.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.</w:t>
        <w:tab/>
        <w:t>Affidavit on stamp paper (Rs.50) that firm is not blacklist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.</w:t>
        <w:tab/>
        <w:t>The quantity of uniforms can be increased / decreased as per availability of funds and requirement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</w:t>
        <w:tab/>
        <w:t xml:space="preserve">Commandant National Academy for Aviation Security Karachi reserves the right to accept or reject any or all tenders as per PPRA Rules 2004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3.</w:t>
        <w:tab/>
        <w:t>Stitched Uniforms will be delivered to National Academy for Aviation Security Karachi Store within 50 days as per sample after signing of the contract with successful bidder.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</w:t>
        <w:tab/>
        <w:t>Technically accepted firms are required to submit samples according to the required specifications. Non provision of samples at the time of bid opening will result in rejection of bid.</w:t>
      </w:r>
    </w:p>
    <w:p>
      <w:pPr>
        <w:pStyle w:val="Normal"/>
        <w:ind w:left="7920" w:firstLine="7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andant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National Academy for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Aviation Security Karach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8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Store</dc:creator>
  <dc:description/>
  <dc:language>en-US</dc:language>
  <cp:lastModifiedBy>Stationery</cp:lastModifiedBy>
  <dcterms:modified xsi:type="dcterms:W3CDTF">2024-09-26T06:43:00Z</dcterms:modified>
  <cp:revision>2</cp:revision>
  <dc:subject/>
  <dc:title/>
</cp:coreProperties>
</file>